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164465</wp:posOffset>
            </wp:positionV>
            <wp:extent cx="23907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jékoztató a Valcer Táncstúdió </w:t>
      </w:r>
      <w:r>
        <w:rPr>
          <w:rFonts w:cs="Times New Roman" w:ascii="Times New Roman" w:hAnsi="Times New Roman"/>
        </w:rPr>
        <w:t xml:space="preserve">TÁMOP 3.2.3-09/1-2009-0012 számú </w:t>
      </w:r>
      <w:r>
        <w:rPr>
          <w:rFonts w:cs="Times New Roman" w:ascii="Times New Roman" w:hAnsi="Times New Roman"/>
          <w:i/>
        </w:rPr>
        <w:t>A fejlődés (Val)ceremóniája</w:t>
      </w:r>
      <w:r>
        <w:rPr>
          <w:rFonts w:cs="Times New Roman" w:ascii="Times New Roman" w:hAnsi="Times New Roman"/>
        </w:rPr>
        <w:t xml:space="preserve"> című projektjének halad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keretében lezajlott a Társastánc csoportvezetői tanfolyam, melyen 15 fő sikeresen levizsgázott. Jelenleg zajlik a személyes ügyfélszolgálati asszisztens és az ECDL tanfolyam. A képzés ideje alatt a tanfolyami résztvevők óvodás és iskolás gyermekeinek felügyeletét is szervezetünk oldja me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jekt végére összesen 40 hátrányos helyzetű munkavállaló képzését végezzük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Építő közösségek” Közművelődési intézmények az élethosszig tartó tanulásért című pályázatot az Európai Unió és a Magyar Állam támoga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536"/>
          <w:tab w:val="left" w:pos="0" w:leader="none"/>
          <w:tab w:val="center" w:pos="6480" w:leader="none"/>
          <w:tab w:val="right" w:pos="9072" w:leader="none"/>
        </w:tabs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6995" cy="12128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Verdana" w:hAnsi="Verdana" w:cs="Verdana"/>
      <w:sz w:val="24"/>
      <w:szCs w:val="24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42:00Z</dcterms:created>
  <dc:creator>Muvhaz</dc:creator>
  <dc:description/>
  <dc:language>en-US</dc:language>
  <cp:lastModifiedBy>user</cp:lastModifiedBy>
  <cp:lastPrinted>2012-10-21T09:53:00Z</cp:lastPrinted>
  <dcterms:modified xsi:type="dcterms:W3CDTF">2012-10-28T19:48:00Z</dcterms:modified>
  <cp:revision>3</cp:revision>
  <dc:subject/>
  <dc:title>TÁMOP - 3</dc:title>
</cp:coreProperties>
</file>